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采购检验自助报告打印机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eastAsia="zh-CN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23552">
            <w:r>
              <w:rPr>
                <w:rStyle w:val="IndexLink"/>
                <w:rFonts w:ascii="仿宋" w:hAnsi="仿宋" w:cs="仿宋" w:eastAsia="仿宋"/>
                <w:szCs w:val="32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采购检验自助报告打印机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台报价单（盖章、可选择附参数）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183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291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51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1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0168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151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采购检验自助报告打印机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台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490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三乙综合医院同类项目案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61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选择附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仿宋" w:hAnsi="仿宋" w:eastAsia="仿宋" w:cs="仿宋"/>
          <w:szCs w:val="32"/>
          <w:lang w:val="en-US" w:eastAsia="zh-CN"/>
        </w:rPr>
      </w:pPr>
      <w:bookmarkStart w:id="0" w:name="__RefHeading___Toc23552"/>
      <w:bookmarkEnd w:id="0"/>
      <w:r>
        <w:rPr>
          <w:rFonts w:ascii="仿宋" w:hAnsi="仿宋" w:cs="仿宋" w:eastAsia="仿宋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采购检验自助报告打印机</w:t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台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98"/>
        <w:gridCol w:w="2514"/>
        <w:gridCol w:w="2095"/>
      </w:tblGrid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报价（单价）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采购检验自助报告打印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tabs>
                <w:tab w:val="clear" w:pos="420"/>
                <w:tab w:val="left" w:pos="3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报价合计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before="319" w:after="159"/>
        <w:textAlignment w:val="baseline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选择附参数：</w:t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Style14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18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229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251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521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10168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28151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采购检验自助报告打印机</w:t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台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4907"/>
      <w:bookmarkEnd w:id="7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8" w:name="__RefHeading___Toc12617"/>
      <w:bookmarkEnd w:id="8"/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选择附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6-30T09:17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0170B9C04ED2BA3059120B2B8D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