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eastAsia="zh-CN"/>
        </w:rPr>
        <w:t>XXXXXXX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17516">
            <w:r>
              <w:rPr>
                <w:rStyle w:val="IndexLink"/>
                <w:rFonts w:ascii="仿宋" w:hAnsi="仿宋" w:cs="仿宋" w:eastAsia="仿宋"/>
                <w:szCs w:val="32"/>
              </w:rPr>
              <w:t>一、报名登记表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6407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32357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72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773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81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039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XXXXXXX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服务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3670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 xml:space="preserve">七、 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XXXXXXX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服务报价单（盖章、可选择附参数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7640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、 三乙综合医院同类项目案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331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及验收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至少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7516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XXXXXXX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26407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32357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72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12773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5281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039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XXXXXXX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服务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3670"/>
      <w:bookmarkEnd w:id="7"/>
      <w:r>
        <w:rPr>
          <w:rFonts w:eastAsia="仿宋" w:cs="仿宋" w:ascii="仿宋" w:hAnsi="仿宋"/>
          <w:color w:val="FF0000"/>
          <w:szCs w:val="32"/>
          <w:lang w:val="en-US" w:eastAsia="zh-CN"/>
        </w:rPr>
        <w:t>XXXXXXX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服务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98"/>
        <w:gridCol w:w="2514"/>
        <w:gridCol w:w="2095"/>
      </w:tblGrid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测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信息系统名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报价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XXXXXX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合计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8" w:name="__RefHeading___Toc27640"/>
      <w:bookmarkEnd w:id="8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9" w:name="__RefHeading___Toc3318"/>
      <w:bookmarkEnd w:id="9"/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至少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3-17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B2CB8AE0842C09081E9833C4F5C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