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服务器、存储设备维护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15317">
            <w:r>
              <w:rPr>
                <w:rStyle w:val="IndexLink"/>
                <w:rFonts w:ascii="仿宋" w:hAnsi="仿宋" w:cs="仿宋" w:eastAsia="仿宋"/>
                <w:szCs w:val="32"/>
              </w:rPr>
              <w:t>一、报名登记表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62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3637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439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296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1923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8163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服务器、存储设备维护服务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128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服务器、存储设备维护服务报价单（盖章、可选择附参数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1688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、 三乙综合医院同类项目案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8843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及验收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至少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5317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服务器、存储设备维护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62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3637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439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25296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21923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6" w:name="__RefHeading___Toc8163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服务器、存储设备维护服务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1288"/>
      <w:bookmarkEnd w:id="7"/>
      <w:r>
        <w:rPr>
          <w:rFonts w:ascii="仿宋" w:hAnsi="仿宋" w:cs="仿宋" w:eastAsia="仿宋"/>
          <w:color w:val="FF0000"/>
          <w:szCs w:val="32"/>
          <w:lang w:val="en-US" w:eastAsia="zh-CN"/>
        </w:rPr>
        <w:t>服务器、存储设备维护服务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8" w:name="__RefHeading___Toc21688"/>
      <w:bookmarkEnd w:id="8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9" w:name="__RefHeading___Toc18843"/>
      <w:bookmarkEnd w:id="9"/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及验收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至少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3-12T09:4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B710133D40679A5B066AF757B3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