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盐亭县人民医院互联网医院改造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15403">
            <w:r>
              <w:rPr>
                <w:rStyle w:val="IndexLink"/>
                <w:rFonts w:ascii="仿宋" w:hAnsi="仿宋" w:cs="仿宋" w:eastAsia="仿宋"/>
                <w:szCs w:val="32"/>
              </w:rPr>
              <w:t>一、报名登记表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406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9185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6325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67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7303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6668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盐亭县人民医院互联网医院改造服务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955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盐亭县人民医院互联网医院改造服务报价单（盖章、可选择附参数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014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、 三乙综合医院同类项目案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65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及验收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至少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5403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盐亭县人民医院互联网医院改造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406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9185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632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67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27303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Normal"/>
        <w:rPr>
          <w:rFonts w:ascii="宋体" w:hAnsi="宋体" w:eastAsia="仿宋" w:cs="宋体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" w:cs="宋体" w:ascii="宋体" w:hAnsi="宋体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6" w:name="__RefHeading___Toc16668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盐亭县人民医院互联网医院改造服务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8955"/>
      <w:bookmarkEnd w:id="7"/>
      <w:r>
        <w:rPr>
          <w:rFonts w:ascii="仿宋" w:hAnsi="仿宋" w:cs="仿宋" w:eastAsia="仿宋"/>
          <w:color w:val="FF0000"/>
          <w:szCs w:val="32"/>
          <w:lang w:val="en-US" w:eastAsia="zh-CN"/>
        </w:rPr>
        <w:t>盐亭县人民医院互联网医院改造服务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9"/>
        <w:gridCol w:w="2515"/>
        <w:gridCol w:w="2095"/>
      </w:tblGrid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测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信息系统名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报价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互联网医院平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四川省互联网总医院绵阳分院建设对接接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合计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8" w:name="__RefHeading___Toc20148"/>
      <w:bookmarkEnd w:id="8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9" w:name="__RefHeading___Toc5658"/>
      <w:bookmarkEnd w:id="9"/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及验收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至少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3-12T09:47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A52E34AB43D2AE7F88D5AE1A8B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