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医院内外网物理隔离及采购网闸、超融合扩容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  <w:t>医院内外网物理隔离及采购网闸、超融合扩容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  <w:t>医院内外网物理隔离及采购网闸、超融合扩容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乙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乙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医院内外网物理隔离及采购网闸、超融合扩容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医院内外网物理隔离及采购网闸、超融合扩容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关于医院内外网物理隔离及采购网闸、超融合扩容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2-13T08:2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D8C3C123499283E70847ED7B8E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